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080808"/>
        </w:rPr>
      </w:pPr>
      <w:r>
        <w:rPr>
          <w:b/>
          <w:color w:val="080808"/>
        </w:rPr>
        <w:t>Королевство Огород!!!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80808"/>
        </w:rPr>
      </w:pPr>
      <w:r>
        <w:rPr>
          <w:b/>
          <w:color w:val="080808"/>
        </w:rPr>
      </w:r>
      <w:bookmarkStart w:id="0" w:name="_GoBack"/>
      <w:bookmarkStart w:id="1" w:name="_GoBack"/>
      <w:bookmarkEnd w:id="1"/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80808"/>
          <w:u w:val="single"/>
        </w:rPr>
        <w:t>Дети заходят под музыку «Осенний вальс» и танцуют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80808"/>
        </w:rPr>
      </w:pPr>
      <w:r>
        <w:rPr>
          <w:b/>
          <w:color w:val="080808"/>
        </w:rPr>
        <w:t>1 ребено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глянул сегодня праздник в каждый 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тому, что бродит осень за окн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глянул осенний праздник в детский са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б порадовать и взрослых и реб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ребён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ло, пролетело веселое ле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солнышко мало приносит теп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ень пришла, листва пожелтел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щаться уж с летом настала п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ребён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дороге золо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ень щедрая ид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бранный листами кл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ундучок она нес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ребё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ундучок с её прида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он солнечных дар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ного в нем брусники прян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елых яблок и гриб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ребён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новь осенняя п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тром закружи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удо-красками 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х заворож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мотри, какой ков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стьев у порог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лько жаль, что светлых д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енью немного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ребён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сяками улет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аи серых журав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теплый край, где нет ме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лететь спешат скор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сня «осень осень осен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ён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ень на опушке краски разводил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листве тихонько кистью проводил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желтел орешник и разделись кл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урпуре осеннем только дуб зелены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ребён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х, как красив осенний лес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стывший, в сонной тиши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словно, излучают с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ревья в золотом ог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ребёно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щё журчит, поет руч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 облетевшею листв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птичий домик уж нич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го заселят лишь вес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 ребено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Опустила Осень ки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И глядит по сторона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Яркий, добрый, разноцветны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здник подарила на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1 ребе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носишь с собой ты печальную скрип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тоб грустный мотив над полями звуч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 мы тебя, осень, встречаем с улыб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бя приглашаем в наш праздничный з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«Танец с листочками»(Дети сели на стульч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ень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дравствуйте, ребята. Здравствуйте, гости дорог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Я осень золот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клон вам мой, друз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вно уже мечт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встрече с вами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 любите, когда я прихож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Я красоту повсюду навож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мотри, уж в золотой, багряный л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кользнул луч солнца золотой с неб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нам земле ковер лежит зла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шь только осенью увидите та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уща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асибо, осень, что сейчас ты вместе с 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бя мы, осень, славим песнями, стих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Свободные стих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вам я в гости приш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подарок сказку принес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тобы нам попасть т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сть волшебные сл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у-ка, глазки закрывайт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мной Дружно повторяй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, два, тр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казка двери отвори!(Звучит волшебная музы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Звучит музыка выходят 2 мальчи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 придворны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нимание, внимание по приветствуйте- его величество короля Арбуза и Королеву  Тыкв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 придворны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с ними их очаровательная принцесса –Морк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вучит музыка выходят Арбуз тыква и морков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бу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важный, круглый и больш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овут меня Арбуз втор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ык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я королева тык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ройна красива и м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ть дочь, красавица Морков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ьет, поет, танцует ловк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Морковка (выходит, делает покл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незаметно подрастал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асавицей такая стал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придвор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лаза, как неба бирюз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на плече лежит ко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 придвор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ройна, тонка и высо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мна, приветлива всег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что решит Арбуз – отец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бу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ра ей замуж наконец. (стучит посохо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шлю гонцов во все конц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бы примчались молодцы(женихи)(садятся на стуль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Звучит фанфары, выходит гонец, читает ука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Гонец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нимание, внимани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ъявляем состязани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енихов турнир откры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мый ловкий победит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ж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Королевстве Огород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уета, переполо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мотри, у входа в зам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чередь из жених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замок прибыл, након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раф – Зелёный огурец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Звучит музы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ыходит граф Огуре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 Огурец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граф Зеленый Огур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хоть немного перезре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так же смел я и уме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Королевстве у меня добра не сче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не пожелаете - все есть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нес в подарок я вам огурец музыкально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но волшебное, танцевальное (отдает Арбуз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Арбуз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рёт огурец, начинает на месте подпрыгивать)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т так раз! Вот так раз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ги сами скачут в пляс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 огурец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й, танцоры, выходит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роля повеселит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анец «Рокн ролл»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рков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приветствовать вас р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королевстве огород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нцевали вы прекрасн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споём для вас сегод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сня «золотой листопад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ж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 Италии синьор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чень важный Помид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вучит музыка, выходит Сеньор Помидор Frank Reyes вступление к песне «Nada Pe Nada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ньор Помидор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благородный Помид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из Италии сень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хоть не очень я высок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то прекрасны мои ще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чуден мой кафтан атласн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ой блестящий, гладкий, красны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тому ж талантлив я не в ме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лю я музыку в классической манер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кестром дирижирую я ловк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кестр звучит лишь для тебя, Морковк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eastAsia="ru-RU"/>
        </w:rPr>
        <w:t>Выходят музыка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гра на музыкальных инструментах «Ронд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рков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асибо, ваш оркестр хорош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мидо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ого больше не найдёшь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вучит музыка, выходит Шах Хурма «Восточный танец» муз. Д.Эллингт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ж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ость с востока, шах Хур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ык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х, зови скорей сюд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х Хур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, девица, несравненная крас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с востока к Вам летел сквозь небе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- Великий Шах Хурм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руктами, чудесным ча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заполнил закро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т, подарок мой, смотри, ( показывает и отдает Морковке ларе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ы на кнопочку наж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в тот же миг, этот ларец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бе покажет мой дворец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анец «Восточных красавиц» муз Ялла «Чайха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бу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ловно в сказке побы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рков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ря её мне показали! (отворачиваетс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ж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щё я вам представить рад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ркиз – Прекрасный Виноград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вучит музыка, выходит Маркиз Вино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.Рубинштейн. Сюита «Костюмированный бал» Тореадор и Андалуз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киз Вино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, Маркиз Виногра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деть вас очень ра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гроздьями свиса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солнышке сия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тому ж, изящен я, Морков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 и танцую очень ловк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клонниц много у ме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 разве, не красавец я ?( показывает себ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будешь ты со мной скуча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удем мы с тобой игр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Игра собери фрукты с закрытыми глазам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олева Тык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ыла бы рада я за ни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ой прекрасный он жених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женихи выходят на середину зала, к ним подходит Арбуз Второй и Морков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буз В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я вижу, жених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стойны все твоей руки, ( обращается к Морковк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выбрать ты сама 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бе по сердцу жених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рк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й, выбрать мне совсем не про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ин - подходит мне по рост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ругой - румяный, озорн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третий - как отец родн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сердце-то пока молчи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ничего не говорит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eastAsia="ru-RU"/>
        </w:rPr>
        <w:t>( Арбуз Второй и Морковка садятся на трон, женихи огорченные садятся на свои места)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ж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х, не ругайте только слу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щё жених – зелёный лук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вучит музыка, выходит Л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и граф я, ни маркиз, а просто Лу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я Принце - верный дру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селый, быстрый, озорн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, Морковка, будь моей женой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к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выбегает с Луку)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х, мне не надо никого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йду только за него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сть в кармане ни грош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то улыбка хорош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буз Втор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-о-о?!! Ни за что! Никогд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оворю наверня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пойдешь ты за него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eastAsia="ru-RU"/>
        </w:rPr>
        <w:t>( Морковка сердится, садится на трон, Лук огорчился, уходит на мест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ролева Тык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за шум т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за гром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ять свита с женихом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ыр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пусти меня скорей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ырей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зу, ползу я над зем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икто не справится со мн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лыхал я, в вашем Огород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веста появилась, врод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асива, высока, строй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мна, приветлива 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раз такая вот ж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арю Пырею и нужн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рков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, нет уж, с сорняком дружи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ж лучше вовсе и не жи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ыр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если не пойдешь добр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гда, силою возьмем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руку тянет Морков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рков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х, женихи, мне помогит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сорняка освободит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 Огур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, староват я для боёв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ениться только я готов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ньор Помидор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оимся мы кафтан то н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рвётся в битве он суровой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(вместе)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сем не наше это дел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росаться на защиту смело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х Хур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т, нет, не стоит рисков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вообще, пора мне спать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буз В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 что ж, никто из вас не может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моем несчастье не поможет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ролева Тык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! Я прошу вас, помогит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дочь мою освободит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ойте гости, не сбегайт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сердце мне не разрывайт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eastAsia="ru-RU"/>
        </w:rPr>
        <w:t>Гости уход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eastAsia="ru-RU"/>
        </w:rPr>
        <w:t>Выбегает Л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плачьте вы, отец и мать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рковку буду защищ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сем не знатного я ро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ть давний житель огоро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й ты, Пырейка, выход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бой со мной прим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вучит му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.Чайковский Балет «Лебединое озеро» (Код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долго бились Лук с Пырее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сказка- то идет быстре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ледний раз ударил Л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сорняки пропали вдруг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друг за другом убежа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будто здесь и не бы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Лук к Морковке подоше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родителям её пов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рк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пасибо лук ты спас мен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буз В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 значит, так тому и бы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ра веселье зав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Королевство Огор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грает пляшет и поё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сня про осень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Дети кланятся и садятся на свои ме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ен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ж, мы сказку показа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меялись, пели и игра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ихи, песни, пляски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ец славной сказк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 музыку («Мандолина» и.н.м) дети кланяются и садятся на стульч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рошо мне здесь у вас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пришел прощанья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веселый праздник я благодарна в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гостинцы с радостью сейчас я всем раздам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дает угощение детям под мелодию «Осенняя сюита» П.Мори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 свидания! (уходи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олько песен спели мы сего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сказали столько мы стих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уходит праздник наш осен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вам домой он перейти гото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8:00Z</dcterms:created>
  <dc:creator>314</dc:creator>
  <dc:description/>
  <cp:keywords/>
  <dc:language>en-US</dc:language>
  <cp:lastModifiedBy>User</cp:lastModifiedBy>
  <cp:lastPrinted>2014-10-21T14:24:00Z</cp:lastPrinted>
  <dcterms:modified xsi:type="dcterms:W3CDTF">2015-11-08T14:42:00Z</dcterms:modified>
  <cp:revision>6</cp:revision>
  <dc:subject/>
  <dc:title/>
</cp:coreProperties>
</file>